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rPr>
        <w:t>Жещение металлокерамических и металлостеклянных ламп</w:t>
      </w:r>
      <w:r>
        <w:rPr>
          <w:b/>
          <w:sz w:val="28"/>
          <w:szCs w:val="28"/>
        </w:rPr>
        <w:t>.</w:t>
      </w:r>
    </w:p>
    <w:p>
      <w:pPr>
        <w:pStyle w:val="Normal"/>
        <w:rPr>
          <w:b/>
          <w:b/>
          <w:sz w:val="28"/>
          <w:szCs w:val="28"/>
        </w:rPr>
      </w:pPr>
      <w:r>
        <w:rPr>
          <w:b/>
          <w:sz w:val="28"/>
          <w:szCs w:val="28"/>
        </w:rPr>
      </w:r>
    </w:p>
    <w:p>
      <w:pPr>
        <w:pStyle w:val="Normal"/>
        <w:rPr/>
      </w:pPr>
      <w:r>
        <w:rPr>
          <w:b/>
          <w:sz w:val="28"/>
          <w:szCs w:val="28"/>
        </w:rPr>
        <w:t xml:space="preserve">Для того что бы отжестить металлокерамические или металлостеклянные лампы совсем не нужно подавать на лампы ни каких напряжений. Делается так, закорачиваются между собой все выводы лампы кроме анода, то есть накал, катод, все сетки. После чего все эти закороченные выводы подсоединяются к минусу высоковольтного источника питания. На анод лампы подают плюс с высоковольтного источника питания ЧЕРЕЗ РЕЗИСТОР 30Мом. Источник высоковольтного питания это обыкновенная строчная  развертка телевизора. Берете небольшой телевизор диагональ от 25 до 51см. Снимаете колпак с анода кинескопа и через резистор 30Мом подключаете к аноду лампы которую планируете жестить . Землю телевизора подсоединяете к  закороченным накалу, катоду и сеткам . Включаете телевизор и несколько минут наслаждаетесь потрескиванием внутри лампы. Там с помощью высокого напряжения с маленьким током, успешно выгорает воздух. Через несколько минут отключаете все это дело, ждете когда разрядится анод. </w:t>
      </w:r>
    </w:p>
    <w:p>
      <w:pPr>
        <w:pStyle w:val="Normal"/>
        <w:rPr/>
      </w:pPr>
      <w:r>
        <w:rPr>
          <w:b/>
          <w:sz w:val="28"/>
          <w:szCs w:val="28"/>
        </w:rPr>
        <w:t>Лампа готова к эксплуатации. Можете вставлять ее в усилитель и эксплуатировать, как положено.</w:t>
      </w:r>
      <w:r>
        <w:rPr/>
        <w:t xml:space="preserve"> </w:t>
      </w:r>
      <w:r>
        <w:rPr>
          <w:b/>
          <w:sz w:val="32"/>
          <w:szCs w:val="32"/>
        </w:rPr>
        <w:t>ВНИМАНИЕ!!! ВЫ БУДЕТЕ РАБОТАТЬ С ВЫСОКИМ НАПРЯЖЕНИЕМ ПОРЯДКА 25000Вольт. Будьте предельно аккуратны!</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8:29:00Z</dcterms:created>
  <dc:creator>Алексей</dc:creator>
  <dc:description/>
  <dc:language>en-US</dc:language>
  <cp:lastModifiedBy>Алексей</cp:lastModifiedBy>
  <dcterms:modified xsi:type="dcterms:W3CDTF">2010-03-24T18:29:00Z</dcterms:modified>
  <cp:revision>2</cp:revision>
  <dc:subject/>
  <dc:title>Жещение металлокерамических и металлостеклянных ламп</dc:title>
</cp:coreProperties>
</file>