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отов Алексей Геннадьевич                </w:t>
      </w:r>
      <w:r>
        <w:rPr>
          <w:b/>
          <w:i/>
          <w:sz w:val="28"/>
          <w:szCs w:val="28"/>
          <w:lang w:val="en-US"/>
        </w:rPr>
        <w:t>UA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VFS</w:t>
      </w:r>
      <w:r>
        <w:rPr>
          <w:b/>
          <w:i/>
          <w:sz w:val="28"/>
          <w:szCs w:val="28"/>
        </w:rPr>
        <w:t xml:space="preserve">           г. Гусь-Хрустальный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ухтактный, лампово-транзисторный, бестрансформаторный усилитель мощности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конструкция УМ разработана мной для тех радиолюбителей, у кого нет возможности достать дорогостоящие выходные транзисторы. Идея я думаю далеко не оригинальная, но я до сих пор не встречал таких конструкций. Я не буду описывать преимущества двухтактного УМ перед однотактным. Мало того, что данный УМ двухтактный, лампово-транзисторный, но он еще и бестрансформаторный. Я давно практикую бестрансформаторные схемы УМ. Так, что это можно сказать продолжение. Я не думаю, что данная схема требует специального описания ее работы. Она проста и при правильном монтаже и при отсутствии ошибок работает сразу. Для объяснения работы и настройки транзисторной части можно обратится к моей же статье “Транзисторный усилитель мощности 100Вт”. Ламповая часть тоже не требует пояснения, она традиционна для данных схем. Все три трансформатора Тр1,2,3 выполнены по той же технологии что и в схеме “Транзисторный усилитель мощности 100Вт”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То есть это трансформаторы типа “бинокль”. Тр1, 2 это маломощные небольшие “бинокли”,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а Тр3 большой  “бинокль” его размеры зависят от выходной мощности. А выходная мощность зависит от типа примененных ламп. Дело в том, что на выходе можно использовать широкий спектр радиоламп, например 6П13С, 6П42С, 6П45С и др. При применении ламп 6П42С и 6П45С выходная мощность может достигать 200-250Вт. В моем варианте с лампами 6П41С выходная мощность 100-150Вт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8360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25:00Z</dcterms:created>
  <dc:creator>Алексей</dc:creator>
  <dc:description/>
  <dc:language>en-US</dc:language>
  <cp:lastModifiedBy>Алексей</cp:lastModifiedBy>
  <dcterms:modified xsi:type="dcterms:W3CDTF">2008-12-01T20:25:00Z</dcterms:modified>
  <cp:revision>2</cp:revision>
  <dc:subject/>
  <dc:title>Федотов Алексей Геннадьевич                UA3VFS           г</dc:title>
</cp:coreProperties>
</file>