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Федотов Алексей Геннадьевич  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FS</w:t>
      </w:r>
      <w:r>
        <w:rPr>
          <w:b/>
        </w:rPr>
        <w:t xml:space="preserve">                                 г. Гусь-Хрусталь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6"/>
          <w:szCs w:val="36"/>
        </w:rPr>
        <w:t xml:space="preserve">Симметрирующее устройство для антенн на 144Мгц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рия такова, начал я изготавливать антенну на 144 Мгц. Трубки диаметром 8мм. дюраль Д16,  на элементы купил в Москве. Стоят они очень недорого, легкие хорошие трубочки. Посчитал в Ммане под этот диаметр себе антенну 9 элементов на буме длинной 4,4 метра под кабель 75 Ом. Почему под 75 Ом., потому что у меня есть в наличие кабель диаметром 11мм. 75 Ом. ФТОРОПЛАСТ-СЕРЕБРО. Но это всё не столь важно. Итак, антенна получилась, как пушинка, легкая красивая. И встал вопрос симметрирующего устройства. Традиционный четвертьволновый симметрирующий трансформатор из Ротхаммеля, делается из медного стакана диаметром 25-30мм. Прикинул я ВЕС этого стакана и понял, стакан будет весить тяжелее самой антенны вместе с мачтой.:). Подумал и решил изготовить лёгкий стакан. При этом сделал я его из того, что под руку попалось. Первое, что я нашел у себя  в радиобарахле, это круглый облуженный экранчик от контура диаметр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мм. Второе, что я взял это кусок от стеклопластикового удилища (у меня их много, поскольку я на них делаю спайдеры, и есть сломанные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обрав кусок удилища длинной 493мм. И таким диметром при котором мой экранчик туго надевался на конец удилища. Получилось вот та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в центре экранчика я просверлил дырку под ка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я взял пищевую алюминиевую фольгу. </w:t>
      </w:r>
      <w:r>
        <w:rPr>
          <w:b/>
          <w:sz w:val="28"/>
          <w:szCs w:val="28"/>
        </w:rPr>
        <w:drawing>
          <wp:inline distT="0" distB="0" distL="0" distR="0">
            <wp:extent cx="3599180" cy="147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езал кусок длинной около 60-80см., с запасом на кон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но намотал на кусок удочки фольгу. Получилось несколько слоёв. После этого я плотно обмотал сверху изолентой. Получилось та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этого обрезал лишнее, а со стороны экранчика с запасом под пай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с помощью специального флюса для пайки алюминия (он продаётся сейчас везде свободно), пропаял фольгу по краю к экр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жалению у нас нет магазинов специализирующихся на продаже деталей к бытовым кондиционерам, там продаётся круглый паралоновый изолятор труб тонкого диаметра. А изолятор для теплотруб только большого диаметра. Поэтому в качестве наполнителя я применил женские паралоновые бигуди. Не забудьте вынуть из них проволочки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 делал с бигудями, ясно из следующих ф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я пропаял кабель в центре экран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обы заделать верхний конец, я применил автошпатлёвку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можно заделать и герметиком, или другими 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ось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и для снятия возможного затекания ВЧ по оплётке кабеля, внизу я поставил ферритовую трубочку от проводов мониторов. Закрепив её изолент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2700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99180" cy="270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99180" cy="2700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тоге получилась лёгкая и красивая конструкция симметрирующего устройства на 144 Мг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нтенны я здесь не привожу поскольку я её считал под себя, под свои материалы, под свой кабель, под свои цели и задачи. А симметрирующее устройство подходит под все антен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!</w:t>
      </w:r>
    </w:p>
    <w:p>
      <w:pPr>
        <w:pStyle w:val="Normal"/>
        <w:rPr/>
      </w:pPr>
      <w:r>
        <w:rPr>
          <w:b/>
          <w:sz w:val="28"/>
          <w:szCs w:val="28"/>
        </w:rPr>
        <w:t>Ф. Алексей (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S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3:00Z</dcterms:created>
  <dc:creator>Алексей</dc:creator>
  <dc:description/>
  <dc:language>en-US</dc:language>
  <cp:lastModifiedBy>Алексей</cp:lastModifiedBy>
  <dcterms:modified xsi:type="dcterms:W3CDTF">2011-06-17T12:37:00Z</dcterms:modified>
  <cp:revision>3</cp:revision>
  <dc:subject/>
  <dc:title>Федотов Алексей Геннадьевич   UA3VFS                                 г</dc:title>
</cp:coreProperties>
</file>