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тов Алексей Геннадьевич  (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VFS</w:t>
      </w:r>
      <w:r>
        <w:rPr/>
        <w:t>)                                        г. Гусь-Хрус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Разъём </w:t>
      </w:r>
      <w:r>
        <w:rPr>
          <w:b/>
          <w:sz w:val="32"/>
          <w:szCs w:val="32"/>
          <w:lang w:val="en-US"/>
        </w:rPr>
        <w:t>ACC</w:t>
      </w:r>
      <w:r>
        <w:rPr>
          <w:b/>
          <w:sz w:val="32"/>
          <w:szCs w:val="32"/>
        </w:rPr>
        <w:t xml:space="preserve"> для Трассивера </w:t>
      </w:r>
      <w:r>
        <w:rPr>
          <w:b/>
          <w:sz w:val="32"/>
          <w:szCs w:val="32"/>
          <w:lang w:val="en-US"/>
        </w:rPr>
        <w:t>Icom</w:t>
      </w:r>
      <w:r>
        <w:rPr>
          <w:b/>
          <w:sz w:val="32"/>
          <w:szCs w:val="32"/>
        </w:rPr>
        <w:t xml:space="preserve"> из ничего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за 20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так, мне потребовался разъём </w:t>
      </w:r>
      <w:r>
        <w:rPr>
          <w:b/>
          <w:sz w:val="32"/>
          <w:szCs w:val="32"/>
          <w:lang w:val="en-US"/>
        </w:rPr>
        <w:t>ACC</w:t>
      </w:r>
      <w:r>
        <w:rPr>
          <w:b/>
          <w:sz w:val="32"/>
          <w:szCs w:val="32"/>
        </w:rPr>
        <w:t xml:space="preserve"> для моего трансиве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com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C</w:t>
      </w:r>
      <w:r>
        <w:rPr>
          <w:b/>
          <w:sz w:val="32"/>
          <w:szCs w:val="32"/>
        </w:rPr>
        <w:t xml:space="preserve">-290. Посмотрел я на него и понял, что это собственно говоря панелька под 9штырьковую лампу типа 6Ф1П. Я и взял за основу его изготовления  именно эту лампу. Аккуратно расколов стекло по нижнему краю и отломав все сетки, накал, анод, катод получил заготовку. Далее с кислотой облудил выводы и припаял к ним кусочки проводников из посеребрённого провода диаметром 1,5мм (посеребрённый просто был под рукой). Я припаял всего четыре ножки, у моего трансивера остальные не задействованы. Но можно припаять и все, естественн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ее я развёл немного автомобильной шпатлёвки и замазал ножки. Далее всё понятно из фотограф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что получилось в итоге. Можно припаять провода и ещё, вместе с проводами замазать шпатлёвкой. В общем дальше Ваша фантазия подскаж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а вот это собственно сам вход в трансиве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445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3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. Алексей </w:t>
      </w:r>
      <w:r>
        <w:rPr>
          <w:b/>
          <w:sz w:val="32"/>
          <w:szCs w:val="32"/>
          <w:lang w:val="en-US"/>
        </w:rPr>
        <w:t>(UA3VF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33:00Z</dcterms:created>
  <dc:creator>Алексей</dc:creator>
  <dc:description/>
  <dc:language>en-US</dc:language>
  <cp:lastModifiedBy>Алексей</cp:lastModifiedBy>
  <dcterms:modified xsi:type="dcterms:W3CDTF">2011-06-19T16:00:00Z</dcterms:modified>
  <cp:revision>1</cp:revision>
  <dc:subject/>
  <dc:title>Федотов Алексей Геннадьевич  (UA3VFS)                                        г</dc:title>
</cp:coreProperties>
</file>