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S</w:t>
      </w:r>
      <w:r>
        <w:rPr>
          <w:b/>
          <w:sz w:val="28"/>
          <w:szCs w:val="28"/>
        </w:rPr>
        <w:t xml:space="preserve">                                                                             г. Гусь-Хруст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 хочу  поделиться опытом походов в полевых условиях с трансиве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зу оговариваюсь, статья для тех кто выезжает работать в эфире, а не для тех кто едет отдыхать за чашечкой вод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главное если вы собрались отправиться в поле с радиостанцие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то до последних мелочей продумать, что нужно взять с собой, что и как вы будете делать. </w:t>
      </w:r>
      <w:r>
        <w:rPr>
          <w:b/>
          <w:i/>
          <w:sz w:val="28"/>
          <w:szCs w:val="28"/>
          <w:u w:val="single"/>
        </w:rPr>
        <w:t>В общем, весь успех мероприятия делается дома</w:t>
      </w:r>
      <w:r>
        <w:rPr>
          <w:b/>
          <w:sz w:val="28"/>
          <w:szCs w:val="28"/>
        </w:rPr>
        <w:t>. Не обижайтесь, те кому покажется моя статья нравоучениями, я просто делюсь многогодовым опытом.  Итак, нужно поставить себе цель и подготовить комплект такого оборудования, что бы в поле кроме пассатижей и отвертки не потребовалось других инструментов особенно паяльника. То есть везде нужны разъемы, защелки, винтики и т.д. Я перечислю несколько правил которым придерживаемся м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иехав на место, немедленно ставятся палатки,  так как погода может в любую минуту измениться и люди и вещи  должны быть защищены от дожд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и раскладываются в палат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орачиваются антенны, устанавливается аппаратура, подключается настраиваетс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т только после этого можно заняться едой питием и чем угод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я акцентирую внимание на этом.  Да потому, что неоднократно наблюдал картину, когда приезжала команда  и вместо перечисленного, начинали с еды и пития. В итоге за три дня пребывания антенны так и оставались валяться на земле, а люди спали где попало зарабатывая себе простатит,  геморрой и радикули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по поводу реквизита. Антенны должны быть готовыми, аккуратно смотанными и уложенными например в целлофановые пакеты.  Кабели, должны быть с запаянными разьемами. С другого конца должны стоя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жимы для антенн, один из вариантов можно посмотреть здесь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  <w:r>
          <w:rPr>
            <w:rStyle w:val="InternetLink"/>
            <w:b/>
            <w:sz w:val="28"/>
            <w:szCs w:val="28"/>
          </w:rPr>
          <w:t>3</w:t>
        </w:r>
        <w:r>
          <w:rPr>
            <w:rStyle w:val="InternetLink"/>
            <w:b/>
            <w:sz w:val="28"/>
            <w:szCs w:val="28"/>
            <w:lang w:val="en-US"/>
          </w:rPr>
          <w:t>vf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в моих конструкциях посмотрите “Спайдер от 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S</w:t>
      </w:r>
      <w:r>
        <w:rPr>
          <w:b/>
          <w:sz w:val="28"/>
          <w:szCs w:val="28"/>
        </w:rPr>
        <w:t xml:space="preserve">”,  там есть фотография кабеля для поля.  Нужно постараться придумать максимум удобных приспособлений для установки антенн. Например антенну </w:t>
      </w:r>
      <w:r>
        <w:rPr>
          <w:b/>
          <w:sz w:val="28"/>
          <w:szCs w:val="28"/>
          <w:lang w:val="en-US"/>
        </w:rPr>
        <w:t>GP</w:t>
      </w:r>
      <w:r>
        <w:rPr>
          <w:b/>
          <w:sz w:val="28"/>
          <w:szCs w:val="28"/>
        </w:rPr>
        <w:t xml:space="preserve"> на 80м. диапазон мы устанавливаем в течении 15 мину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отому, что продумано все до мелочей и даже противовесы припаяны к медным полукольцам “типа наручников” которые защелкиваются вокруг керамического изолятора, как на запястье. Сами противовесы мгновенно растягиваются и фиксируются стальными колышками так же заранее подготовленными в достаточном количестве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ужно обязательно продумать, на что вы поставите аппаратуру, на что сядете, как будете работать вечером, то есть фонарик а лучше настольная ламп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полезный совет, всегда возникает вопрос, что применять для оттяже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этот вопрос давно решили в оптовых, хозяйственных магазинах продается полиэтиленовая бечевка для упаковки. В бобинах, бобина диаметром сантиметров 40 и высотой сантиметров 50. В ней несколько километров очень прочной бечевки, хватает ее на несколько лет. Стоит такая бобина 200-400рублей. Ей можно делать все, растягивать мачты, растягивать антенные полотна.  А в конце не жалко и  выбросить, хотя мы длинные куски более 20 метров сматываем на ладонь и складываем в целлофановый пакет, до новой экспедици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AHTUNG</w:t>
      </w:r>
      <w:r>
        <w:rPr>
          <w:b/>
          <w:sz w:val="28"/>
          <w:szCs w:val="28"/>
        </w:rPr>
        <w:t xml:space="preserve">  НЕ ПРИМЕНЯЙТЕ эту бечевку для домашних антенн, она конечно очень прочная но под воздействием ультрафиолета через год рассыпается в прах!!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могу конечно обойти вниманием популярной в последнее время великолепной антенны “Спайдер”. Антенна легкая, очень эффективная, собирается за 2 часа. Информацию можно найти в Интернете или опять же заходите ко мне на сайт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  <w:r>
          <w:rPr>
            <w:rStyle w:val="InternetLink"/>
            <w:b/>
            <w:sz w:val="28"/>
            <w:szCs w:val="28"/>
          </w:rPr>
          <w:t>3</w:t>
        </w:r>
        <w:r>
          <w:rPr>
            <w:rStyle w:val="InternetLink"/>
            <w:b/>
            <w:sz w:val="28"/>
            <w:szCs w:val="28"/>
            <w:lang w:val="en-US"/>
          </w:rPr>
          <w:t>vf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 Немного остановлюсь на электропитании. У меня в комплект входит бензоагрегат армейский АБ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ю 1Квт, на самом деле он спокойно держит 2Квт. Трансивер и У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ыходной мощностью 1Квт. Из антенн на НЧ как правило полноразмерные </w:t>
      </w:r>
      <w:r>
        <w:rPr>
          <w:b/>
          <w:sz w:val="28"/>
          <w:szCs w:val="28"/>
          <w:lang w:val="en-US"/>
        </w:rPr>
        <w:t>GP</w:t>
      </w:r>
      <w:r>
        <w:rPr>
          <w:b/>
          <w:sz w:val="28"/>
          <w:szCs w:val="28"/>
        </w:rPr>
        <w:t xml:space="preserve"> на ВЧ или 3эл. ЯГИ или квадраты. Хотя мечтаю брать с собой в поле 3эл. полноразмерные вращаемые ЯГИ на 40м. диапазон. И думаю, в этом году осуществлю. Причем ставить ее планирую один, в крайнем случае, вдво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 есть в полевых условиях у меня аппаратура  порой лучше чем дома, и это нормально. Так вот по поводу питания, сейчас в продаже есть много разных бензоагрегатов и стоят они от 2500 рублей до 50000 рублей.  </w:t>
      </w:r>
      <w:r>
        <w:rPr>
          <w:b/>
          <w:i/>
          <w:sz w:val="28"/>
          <w:szCs w:val="28"/>
          <w:u w:val="single"/>
          <w:lang w:val="en-US"/>
        </w:rPr>
        <w:t>AHTUNG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будьте внимательны, читайте паспорт на бензоагрегат. Недорогие бензоагрегаты как правило рассчитаны всего на несколько часов непрерывной работы от 4 до 10 часов. Будьте внимательн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то серьезно хочет поработать из полевых условий, не пытайтесь работать с аккумулятора, измучаете себя и корреспондентов. И не получите удовольствия от похода, хотя я знаю есть мазохисты ….. извиняюсь </w:t>
      </w:r>
      <w:r>
        <w:rPr>
          <w:b/>
          <w:sz w:val="28"/>
          <w:szCs w:val="28"/>
          <w:lang w:val="en-US"/>
        </w:rPr>
        <w:t>QRP</w:t>
      </w:r>
      <w:r>
        <w:rPr>
          <w:b/>
          <w:sz w:val="28"/>
          <w:szCs w:val="28"/>
        </w:rPr>
        <w:t xml:space="preserve">исты. Честно говоря я, ни разу не работал из полевых условий мощностью меньше 600Вт. Наверное поэтому и получаю огромное удовольствие от работы в полевых условиях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перь для тех кто загорелся желанием уехать в поле. Между прочим совсем необязательно ждать лета. Докладываю, что пару деньков в лесу в палатке в декабре месяце с трансивером, это здорово. Для этого правда нужна подготовка но зато впечатлений море. Три года назад когда я впервый раз предложил своей дочери Алине (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EL</w:t>
      </w:r>
      <w:r>
        <w:rPr>
          <w:b/>
          <w:sz w:val="28"/>
          <w:szCs w:val="28"/>
        </w:rPr>
        <w:t>) поехать со мной в декабре в лес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на сделала круглые глаза, но я ее уговорил. И вот уже сидя в палатке у буржуйки и попивая чаек, она мне сказала, никогда бы не поверила что зимой в палатке теплее и уютней чем летом. Несколько фото о том походе можно найти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  <w:r>
          <w:rPr>
            <w:rStyle w:val="InternetLink"/>
            <w:b/>
            <w:sz w:val="28"/>
            <w:szCs w:val="28"/>
          </w:rPr>
          <w:t>3</w:t>
        </w:r>
        <w:r>
          <w:rPr>
            <w:rStyle w:val="InternetLink"/>
            <w:b/>
            <w:sz w:val="28"/>
            <w:szCs w:val="28"/>
            <w:lang w:val="en-US"/>
          </w:rPr>
          <w:t>vf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 На следующий год ближе к декабрю, Алина уже канючила, когда пойдем в лес! И мы снова поехали. Впрочем с ее мамой, моей женой мы однажды зимой ночевали на берегу речки в сугробе при температуре -27градусов, мужики приехавшие на подледный лов с первым поездом так нам и не поверили, хотя и немогли понять как мы там оказались. Кроме поезда туда приехать не на чем. А мы комфортно проспали на еловом лапнике. </w:t>
      </w:r>
      <w:r>
        <w:rPr>
          <w:b/>
          <w:i/>
          <w:sz w:val="28"/>
          <w:szCs w:val="28"/>
          <w:u w:val="single"/>
          <w:lang w:val="en-US"/>
        </w:rPr>
        <w:t>AHTUNG</w:t>
      </w:r>
      <w:r>
        <w:rPr>
          <w:b/>
          <w:sz w:val="28"/>
          <w:szCs w:val="28"/>
        </w:rPr>
        <w:t xml:space="preserve">  НЕ ПОВТОРЯЙТЕ НАШ ОПЫТ для этого нужны определенные знания и ум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 был поделиться с теми, кто захотел меня выслушать. Всем успехов в ваших походах больших и малых. Желаю удачи. 73!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тов Алексей (</w:t>
      </w:r>
      <w:r>
        <w:rPr>
          <w:b/>
          <w:sz w:val="28"/>
          <w:szCs w:val="28"/>
          <w:lang w:val="en-US"/>
        </w:rPr>
        <w:t>UA3VFS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3vfs.narod.ru/" TargetMode="External"/><Relationship Id="rId3" Type="http://schemas.openxmlformats.org/officeDocument/2006/relationships/hyperlink" Target="http://www.ua3vfs.narod.ru/" TargetMode="External"/><Relationship Id="rId4" Type="http://schemas.openxmlformats.org/officeDocument/2006/relationships/hyperlink" Target="http://www.ua3vfs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23:00Z</dcterms:created>
  <dc:creator>Алексей</dc:creator>
  <dc:description/>
  <dc:language>en-US</dc:language>
  <cp:lastModifiedBy>Алексей</cp:lastModifiedBy>
  <dcterms:modified xsi:type="dcterms:W3CDTF">2008-03-11T21:05:00Z</dcterms:modified>
  <cp:revision>5</cp:revision>
  <dc:subject/>
  <dc:title>Решил поделиться опытом походов в полевых условиях с трансивером</dc:title>
</cp:coreProperties>
</file>