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  <w:sz w:val="28"/>
          <w:szCs w:val="28"/>
        </w:rPr>
        <w:t>Здесь я предлагаю схему отлично работающего, а главное точ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змеряющего прибора, под названием КСВ-метр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бор придуман не мной, это из журнала “Радио” №10 за 1979г.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979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250" cy="418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48:00Z</dcterms:created>
  <dc:creator>Алексей</dc:creator>
  <dc:description/>
  <cp:keywords/>
  <dc:language>en-US</dc:language>
  <cp:lastModifiedBy>Алексей</cp:lastModifiedBy>
  <dcterms:modified xsi:type="dcterms:W3CDTF">2008-07-09T13:55:00Z</dcterms:modified>
  <cp:revision>2</cp:revision>
  <dc:subject/>
  <dc:title>    Здесь я предлагаю схему отлично работающего, а главное точно</dc:title>
</cp:coreProperties>
</file>